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04850" cy="523875"/>
            <wp:effectExtent l="0" t="0" r="0" b="0"/>
            <wp:docPr id="1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07.2013 г. 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     </w:t>
      </w:r>
      <w:r>
        <w:rPr>
          <w:rFonts w:cs="Times New Roman" w:ascii="Times New Roman" w:hAnsi="Times New Roman"/>
          <w:sz w:val="26"/>
          <w:szCs w:val="26"/>
        </w:rPr>
        <w:t>№1049-па</w:t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территориального планир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л. 3 Градостроительного кодекса Российской федерации, п. 15 ч. 1 ст. 15 Федерального закона от 06 октября 2003 года № 131-ФЗ «Об общих принципах организации местного самоуправления в Российской Федерации», Уставом Михайловского муниципального района, решением Думы Михайловского муниципальном районе от 18 июля 2013 года № 442, администрация Михай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территориального планирования Михайловского муниципального района в следующем составе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территориальном планировании Михайловского муниципального район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-СХЕМ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хема разграничения земель по категориям (Проектное решение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хема зон с особыми условиями использования территории (Комплексная оценка территории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хема территориального планирования. Основной чертеж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хема транспортной инфраструктур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хема инженерной инфраструктуры.</w:t>
      </w:r>
    </w:p>
    <w:p>
      <w:pPr>
        <w:sectPr>
          <w:type w:val="nextPage"/>
          <w:pgSz w:w="11906" w:h="16838"/>
          <w:pgMar w:left="1418" w:right="851" w:gutter="0" w:header="0" w:top="27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хема зон затопления и инженерной защиты территорий от затопле-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и подтопл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Андрущенко) опубликовать настоящее постановление в общественно-политической газете «Вперед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  А.Ф. Татарин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А.И.Чебот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color w:val="000000"/>
      <w:sz w:val="24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3:35:00Z</dcterms:created>
  <dc:creator>Клиент</dc:creator>
  <dc:description/>
  <cp:keywords/>
  <dc:language>en-US</dc:language>
  <cp:lastModifiedBy>Anna_M</cp:lastModifiedBy>
  <cp:lastPrinted>2013-07-22T14:06:00Z</cp:lastPrinted>
  <dcterms:modified xsi:type="dcterms:W3CDTF">2013-07-22T22:40:00Z</dcterms:modified>
  <cp:revision>5</cp:revision>
  <dc:subject/>
  <dc:title> </dc:title>
</cp:coreProperties>
</file>